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36296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4"/>
                              </w:rPr>
                              <w:t>П</w:t>
                            </w:r>
                            <w:r>
                              <w:rPr>
                                <w:b/>
                                <w:sz w:val="84"/>
                              </w:rPr>
                              <w:t>ЕТЕРБУРГ</w:t>
                            </w:r>
                            <w:r>
                              <w:rPr>
                                <w:b/>
                                <w:sz w:val="72"/>
                              </w:rPr>
                              <w:br/>
                            </w:r>
                            <w:r>
                              <w:rPr>
                                <w:b/>
                                <w:sz w:val="60"/>
                              </w:rPr>
                              <w:t>В ИЮНЕ 20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ОФЕССИОНАЛЬНЫЕ КОНТАКТЫ </w:t>
                              <w:br/>
                              <w:t>В СФЕРЕ КУЛЬТУРЫ</w:t>
                              <w:br/>
                            </w:r>
                            <w:r>
                              <w:rPr/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32"/>
                              </w:rPr>
                              <w:t>://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spbcultur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>
                                <w:spacing w:val="4"/>
                                <w:sz w:val="36"/>
                              </w:rPr>
                            </w:pPr>
                            <w:r>
                              <w:rPr>
                                <w:spacing w:val="4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5.8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4"/>
                        </w:rPr>
                        <w:t>П</w:t>
                      </w:r>
                      <w:r>
                        <w:rPr>
                          <w:b/>
                          <w:sz w:val="84"/>
                        </w:rPr>
                        <w:t>ЕТЕРБУРГ</w:t>
                      </w:r>
                      <w:r>
                        <w:rPr>
                          <w:b/>
                          <w:sz w:val="72"/>
                        </w:rPr>
                        <w:br/>
                      </w:r>
                      <w:r>
                        <w:rPr>
                          <w:b/>
                          <w:sz w:val="60"/>
                        </w:rPr>
                        <w:t>В ИЮНЕ 2015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ПРОФЕССИОНАЛЬНЫЕ КОНТАКТЫ </w:t>
                        <w:br/>
                        <w:t>В СФЕРЕ КУЛЬТУРЫ</w:t>
                        <w:br/>
                      </w:r>
                      <w:r>
                        <w:rPr/>
                        <w:t xml:space="preserve">ИНФОРМАЦИОННЫЙ БЮЛЛЕТЕНЬ 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http</w:t>
                      </w:r>
                      <w:r>
                        <w:rPr>
                          <w:sz w:val="32"/>
                        </w:rPr>
                        <w:t>://</w:t>
                      </w:r>
                      <w:r>
                        <w:rPr>
                          <w:sz w:val="32"/>
                          <w:lang w:val="en-US"/>
                        </w:rPr>
                        <w:t>www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spbculture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>
                          <w:spacing w:val="4"/>
                          <w:sz w:val="36"/>
                        </w:rPr>
                      </w:pPr>
                      <w:r>
                        <w:rPr>
                          <w:spacing w:val="4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ge">
                  <wp:posOffset>1499870</wp:posOffset>
                </wp:positionV>
                <wp:extent cx="6042025" cy="1124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ИНСТИТУТ КУЛЬТУРНЫХ ПРОГРАММ</w:t>
                              <w:br/>
                              <w:t xml:space="preserve">        САНКТ-ПЕТЕРБУРГ 20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88.55pt;mso-wrap-distance-left:7.1pt;mso-wrap-distance-right:7.1pt;mso-wrap-distance-top:0pt;mso-wrap-distance-bottom:0pt;margin-top:118.1pt;mso-position-vertical-relative:page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ИНСТИТУТ КУЛЬТУРНЫХ ПРОГРАММ</w:t>
                        <w:br/>
                        <w:t xml:space="preserve">        САНКТ-ПЕТЕРБУРГ 20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-ГАЛЕРЕ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Чайковского, 10, кв.61, т. 273-24-06 http://www.dogallery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ВЕДЕНИЕ В ИСТОРИЮ РУССКОГО ИСКУССТВА. Лекционный мини-кур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.05, 3.06, 10.06, 17.0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ОЕ ИСКУССТВО XVIII ВЕКА: ОТ ПЕТРОВСКОГО БАРОККО К ЕКАТЕРИНИНСКОМУ КЛАССИЦИЗМУ. Лекция Е.А. Тюниной в рамках мини-курса «Введение в историю русского искус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ОЕ ИСКУССТВО XIX ВЕКА: ОТ КЛАССИЦИЗМА К РОМАНТИЗМУ. Лекция Е.А. Тюниной в рамках мини-курса «Введение в историю русского искус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СЕРЕБРЯНОГО ВЕКА. РУССКИЙ АВАНГАРД. Лекция Е.А. Тюниной в рамках мини-курса «Введение в историю русского искус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ОВЫЙ ЗАЛ АКАДЕМИЧЕСКОГО УНИВЕРСИТЕТА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Хлопина, 8, к.3, лит.А, т. 297-21-45 http://apt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9"/>
              <w:gridCol w:w="1767"/>
            </w:tblGrid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ЕХОД ЧЕЛОВЕЧЕСКОГО ОБЩЕСТВА К УСТОЙЧИВОМУ РАЗВИТИЮ. Выступление лауреата Нобелевской премии по химии 1986 Юаньчжэ Ли (США) в рамках торжественного пленарного заседания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5.00 - 15.3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оржественное пленарное заседание ученого совета Академического университета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5.00 - 16.0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АНЗИСТОРНЫЕ СТРУКТУРЫ В СОВРЕМЕННОЙ МИКРОЭЛЕКТРОНИКЕ. Выступление Г.Я. Красникова в рамках торжественного пленарного заседания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5.30 - 16.0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ЛЯРИЗОВАННЫЕ ИСТОЧНИКИ МЕТАЛЛ / ПОЛУПРОВОДНИК НА ОСНОВЕ ОГРАНИЧЕННЫХ ПЛАЗМОНОВ ТАММА. Выступление К. Симондса (Франция) на пленарном заседании «Приложения наноструктурных устройств в электронике, спинтронике и компьютерных науках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3 (10.20 - 10.4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КСИТОНЫ В НАНОСТРУКТУРАХ. Пленарное заседание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7.30 - 18.4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ИГАНТСКИЕ ЭКСИТОНЫ РИДБЕРГА В CU2O. Выступление Дитмара Фролиха (Германия) на пленарном заседании «Экситоны в наноструктурах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7.30 - 18.0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ВАНТОВЫЕ ОСЦИЛЛЯЦИИ ФОТОПОТОКОВ В HGTE КВАНТОВЫХ ЯМАХ. Выступление M.A. Семиной на пленарном заседании «Инфракрасные и микроволновые явления в наноструктурах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6.50 - 17.1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ПТИЧЕСКАЯ СПЕКТРОСКОПИЯ ТОПОЛОГИЧЕСКИХ СОСТОЯНИЙ В ФОТОННЫХ КРИСТАЛЛАХ. Выступление A.В. Пошакинского на пленарном заседании «Нанофотоника, микропустоты и фотонные кристаллы: свойства, характеризация и приложения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5.10 - 15.3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 ПУТИ К РЕАЛИЗАЦИИ КВАНТОВОГО КАСКАДНОГО ЛАЗЕРА НА КВАНТОВЫХ ТОЧКАХ. Выступление Г.Л. Паравичини-Бальяни (Швейцария) на пленарном заседании «Инфракрасные и микроволновые явления в наноструктурах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6.00 - 16.3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ФРАКРАСНЫЕ И МИКРОВОЛНОВЫЕ ЯВЛЕНИЯ В НАНОСТРУКТУРАХ. Пленарное заседание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6.00 - 17.1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ОЧНЫЙ ОБЪЕМ МОД И ФАКТОР ПАРСЕЛЛА ОПТИЧЕСКИХ РЕЗОНАТОРОВ. Выступление E.A. Мулярова (Великобритания) на пленарном заседании «Нанофотоника, микропустоты и фотонные кристаллы: свойства, характеризация и приложения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5.30 - 15.5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ЛНОЕ ПРЕОБРАЗОВАНИЕ ПОЛЯРИЗАЦИИ ТЕРАГЕРЦЕВОЙ ВОЛНЫ В ОПТИЧЕСКИ НАКАЧАННОМ ГРАФЕНЕ БЕЗ МАГНИТНОГО ПОЛЯ. Выступление O.В. Полищук на пленарном заседании «Инфракрасные и микроволновые явления в наноструктурах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6.30 - 16.5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ИСТАБИЛЬНЫЕ И ДИССИПАТИВНЫЕ СОЛИТОНЫ В НЕРЕЗОНАНСНО ВОЗБУЖДЕННОМ ПОЛУПРОВОДНИКОВОМ МИКРОРЕЗОНАТОРЕ С НАСЫЩАЮЩИМСЯ ПОГЛОТИТЕЛЕМ. Выступление И.Г. Савенко (Финляндия) на пленарном заседании «Нанофотоника, микропустоты и фотонные кристаллы: свойства, характеризация и приложения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4.50 - 15.1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ЛЯРИТОНЫ В ОТКРЫТЫХ УПРАВЛЯЕМЫХ МИКРОРЕЗОНАТОРАХ: ОТ СПИНОВЫХ ВИХРЕЙ К СИЛЬНОМУ ВЗАИМОДЕЙСТВИЮ МЕЖДУ ФОТОНАМИ И ЭКСИТОНАМИ В НОВЫХ ДВУМЕРНЫХ МАТЕРИАЛАХ. Выступление Д.Н. Крижановского (Великобритания) на пленарном заседании «Нанофотоника, микропустоты и фотонные кристаллы: свойства, характеризация и приложения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4.20 - 14.5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НОФОТОНИКА, МИКРОПУСТОТЫ И ФОТОННЫЕ КРИСТАЛЛЫ: СВОЙСТВА, ХАРАКТЕРИЗАЦИЯ И ПРИЛОЖЕНИЯ. Пленарное заседание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4.20 - 15.5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ПИНОВЫЙ ШУМ ЭЛЕКТРОНОВ, ВЗАИМОДЕЙСТВУЮЩИХ С ОПТИЧЕСКИ ОХЛАЖДЕННЫМИ ЯДРАМИ. Выступление Д.С. Смирнова на пленарном заседании «Спиновые явления в наноструктурах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2.30 - 12.5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НЕРАЦИЯ ЧИСТО СПИНОВЫХ ТОКОВ ПРИ ОЖЕ-РЕКОМБИНАЦИИ В КВАНТОВЫХ ЯМАХ С РАСЩЕПЛЕНИЕМ РАШБЫ. Выступление A.Н. Афанасьева на пленарном заседании «Спиновые явления в наноструктурах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2.10 - 12.3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НЕТИКА НАКОПЛЕНИЯ ПРИ ФОТОВОЗБУЖДЕНИИ И РЕЛАКСАЦИИ ИЗБЫТОЧНЫХ ДЫРОК В МЕЛКИХ КВАНТОВЫХ ЯМАХ GAAS / ALGAAS. Выступление M.В. Кочиева на пленарном заседании «Экситоны в наноструктурах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00 - 18.2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ИЛОЖЕНИЯ НАНОСТРУКТУРНЫХ УСТРОЙСТВ В ЭЛЕКТРОНИКЕ, СПИНТРОНИКЕ И КОМПЬЮТЕРНЫХ НАУКАХ. Стендовая сессия (секционные доклады)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3 (18.40 - 20.4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КСИТОН-ПЛАЗМОННАЯ СПЕКТРОСКОПИЯ НАНОСТРУКТУР, ОБРАЗОВАННЫХ КВАНТОВЫМИ ЯМАМИ И МЕТАЛЛИЧЕСКИМИ НАНОЧАСТИЦАМИ. Выступление В.A. Кособукина на пленарном заседании «Экситоны в наноструктурах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20 - 18.4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ТОГАЛЬВАНИЧЕСКИЙ ЭФФЕКТ ИЗ-ЗА ОПТИЧЕСКИХ ПЕРЕХОДОВ МЕЖДУ КРАЕВЫМИ И ОБЪЕМНЫМИ СОСТОЯНИЯМИ В ТОПОЛОГИЧЕСКОМ ИЗОЛЯТОРЕ HGTE / CDTE. Выступление П.П. Асеева на пленарном заседании «Спиновые явления в наноструктурах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1.50 - 12.1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ДВИЖНОСТЬ ЭЛЕКТРОНОВ В ИДЕАЛЬНЫХ КВАНТОВЫХ ЯМАХ, ОГРАНИЧЕННАЯ НЕИЗБЕЖНЫМ СВЕРХТОНКИМ ВЗАИМОДЕЙСТВИЕМ ЭЛЕКТРОНОВ С ЯДРАМИ. Выступление С.A. Тарасенко на пленарном заседании «Спиновые явления в наноструктурах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1.30 - 11.5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ВАНТОВЫЕ ТОЧКИ В КВАНТОВЫХ ОПТИЧЕСКИХ ИНТЕГРАЛЬНЫХ СХЕМАХ: КОГЕРЕНТНОСТЬ И ПЕРЕНОС СПИНА. Выступление M. Махонина (Великобритания) на пленарном заседании «Спиновые явления в наноструктурах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3 (11.00 - 11.3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КРОДИСКОВЫЕ ЛАЗЕРЫ СВЕРХМАЛОГО РАЗМЕРА С АКТИВНОЙ ОБЛАСТЬЮ НА ОСНОВЕ КВАНТОВЫХ ТОЧЕК INAS / INGAAS И КВАНТОВЫХ ЯМ INGAASNSB / GAAS. Выступление Н.В. Крыжановской на пленарном заседании «Приложения наноструктурных устройств в электронике, спинтронике и компьютерных науках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0.00 - 10.2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АЗЕРЫ НА ОСНОВЕ INP / INAS КВАНТОВЫХ ТОЧЕК И КВАНТОВЫХ ЧЕРТОЧЕК: СИНХРОНИЗАЦИЯ МОД, НЕЛИНЕЙНЫЕ И ДИНАМИЧЕСКИЕ СВОЙСТВА. Выступление T.С. Садеева (Германия) на пленарном заседании «Приложения наноструктурных устройств в электронике, спинтронике и компьютерных науках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9.30 - 10.0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ПТИЧЕСКИЕ СВОЙСТВА БИМОДАЛЬНЫХ КВАНТОВЫХ ТОЧЕК INGAAS / GAAS И ПОРОГОВЫХ ХАРАКТЕРИСТИК ЛАЗЕРОВ НА ИХ ОСНОВЕ. Выступление A.M. Надточего на пленарном заседании «Приложения наноструктурных устройств в электронике, спинтронике и компьютерных науках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9.00 - 9.3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ИЛОЖЕНИЯ НАНОСТРУКТУРНЫХ УСТРОЙСТВ В ЭЛЕКТРОНИКЕ, СПИНТРОНИКЕ И КОМПЬЮТЕРНЫХ НАУКАХ. Пленарное заседание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9.00 - 10.4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ПИНОВЫЕ ЯВЛЕНИЯ В НАНОСТРУКТУРАХ. Пленарное заседание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3 (11.00 - 12.5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АЛИСТИЧНАЯ МОДЕЛЬ АКТИВНОЙ ОБЛАСТИ C КВАНТОВЫМИ ТОЧКАМИ INGAN В СТРУКТУРЕ СВЕТОДИОДА. Выступление Д. Бареттина (Италия) на пленарном заседании «Электрические, магнитные и оптические свойства наноструктур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9.00 - 9.2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ПРАВЛЕНИЕ ЗАРЯДОВЫМИ СОСТОЯНИЯМИ РЕЗОНАНСНЫХ ОПТИЧЕСКИХ ВОЗБУЖДЕНИЙ В КВАНТОВЫХ ЯМАХ GAAS / ALGAAS ПОСРЕДСТВОМ НЕРЕЗОНАНСНОЙ ЗАСВЕТКИ. Выступление Ю.В. Капитонова на пленарном заседании «Электрические, магнитные и оптические свойства наноструктур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9.20 - 9.4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ЛЕКТРИЧЕСКИЕ, МАГНИТНЫЕ И ОПТИЧЕСКИЕ СВОЙСТВА НАНОСТРУКТУР. Пленарное заседание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9.00 - 10.2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АНСФОРМАЦИИ ИНВЕРТИРОВАННОЙ ЗОННОЙ СТРУКТУРЫ ДВОЙНОЙ КВАНТОВОЙ ЯМЫ HGTE С ПРИЛОЖЕНИЕМ НАПРЯЖЕНИЯ ЗАТВОРА. Выступление M.В. Якунина на пленарном заседании «Транспорт в наноструктурах I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2.50 - 13.1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ЛАБАЯ АНТИЛОКАЛИЗАЦИЯ ДЫРОК В КВАНТОВЫХ ЯМАХ HGTE С СИЛЬНЫМ СПИН-ОРБИТАЛЬНЫМ РАСЩЕПЛЕНИЕМ СПЕКТРА. Выступление A.В. Германенко на пленарном заседании «Транспорт в наноструктурах I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2.30 - 12.5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ЛИНЕЙНЫЕ ПРОЦЕССЫ ПРИ ВОЗБУЖДЕНИИ ЭКСИТОНОВ В КОЛЛОИДНЫХ КВАНТОВЫХ ТОЧКАХ ДВУМЯ И ТРЕМЯ ВЗАИМОДЕЙСТВУЮЩИМИ ЛАЗЕРНЫМИ ЛУЧАМИ. Выступление A.M. Смирнова на пленарном заседании «Электрические, магнитные и оптические свойства наноструктур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0.00 - 10.2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АНСПОРТ В НАНОСТРУКТУРАХ I. Пленарное заседание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2.10 - 13.1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ЗВИТИЕ И БУДУЩЕЕ ПРИМЕНЕНИЕ СВЕТОДИОДОВ НА НИТРИДЕ ГАЛЛИЯ. Выступление лауреата Нобелевской премии по физике 2014 Хироси Амано на пленарном заседании «Наноструктуры с широко запрещенной зоной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0.40 - 11.1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ИТРИДНЫЕ НАНОПРОВОДНЫЕ СВЕТОДИОДЫ: ОТ ЖЕСТКИХ ИСТОЧНИКОВ СВЕТА К ГИБКИМ. Выступление M. Чернышевой (Франция) на пленарном заседании «Наноструктуры с широко запрещенной зоной» в рамках 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1.10 - 11.4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ВАЗИ-МОДЫ ШЕПЧУЩЕЙ ГАЛЕРЕИ НИЗКИХ ПОРЯДКОВ В РЕЗОНАТОРАХ, СФОРМИРОВАННЫХ III-НИТРИДНЫМИ КРИСТАЛЛАМИ, ВЫРАЩЕННЫМИ МЕТОДОМ МПЭ. Выступление T.В. Шубиной  на пленарном заседании «Наноструктуры с широко запрещенной зоной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1.40 - 12.0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РТИКАЛЬНО-ИЗЛУЧАЮЩИЕ ЛАЗЕРЫ С АКТИВНЫМИ ОБЛАСТЯМИ НА ОСНОВЕ НАПРЯЖЕННЫХ ГЕТЕРОСТРУКТУР ALGAINAS, ВЫРАЩЕННЫХ МПЭ-МЕТОДОМ. Выступление В.M. Устинова на пленарном заседании «Электрические, магнитные и оптические свойства наноструктур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9.40 - 10.0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ЗОНАНСНЫЙ ЭФФЕКТ КВАНТОВОГО МАГНИТНОГО ХРАПОВИКА В ТОПОЛОГИЧЕСКИХ ИЗОЛЯТОРАХ НА ОСНОВЕ НАПРЯЖЕННЫХ ПЛЕНОК HGTE. Выступление Г.В. Будкина на пленарном заседании «Транспорт в наноструктурах I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2.10 - 12.3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НОСТРУКТУРЫ С ШИРОКО ЗАПРЕЩЕННОЙ ЗОНОЙ. Пленарное заседание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0.40 - 11.1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ГНИТООПТИЧЕСКИЕ ИССЛЕДОВАНИЯ ЭЛЕКТРОН-ДЫРОЧНОГО G-ФАКТОРА В СТРУКТУРАХ С КВАНТОВЫМИ ЯМАМИ INAS / IN0.75GA0.25AS / IN0.75AL0.25AS. Выступление С.Н. Данилова (Германия) на пленарном заседании «Атомно-размерная характеризация наноструктур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1.30 - 11.5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ГНИТООПТИЧЕСКИЕ ЭФФЕКТЫ АЗОТО-ЗАМЕЩЁННЫХ ВАКАНСИЙ В АЛМАЗЕ. Выступление Д. Браукманна  (Германия) на пленарном заседании «Атомно-размерная характеризация наноструктур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1.50 - 12.1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 РАЗМЕРЕ, СМЕШЕНИИ И ВЫРАВНИВАНИИ ЗОН САМООРГАНИЗОВАННЫХ КВАНТОВЫХ ТОЧЕК IN(GA)P / GAINP, ВЫРАЩЕННЫХ МЕТОДОМ ХИМИЧЕСКОГО ОСАЖДЕНИЯ МЕТАЛЛООРГАНИЧЕСКИХ СОЕДИНЕНИЙ ИЗ ПАРОВОЙ ФАЗЫ. Выступление Дж. Капальдо (США) на пленарном заседании «Атомно-размерная характеризация наноструктур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2.10 - 12.3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АТИСТИЧЕКСИЕ МОДУЛЯЦИИ СОСТАВА И ВЗАИМОДЕЙСТВИЕ ДЕФЕКТОВ В ОПТИЧЕСКИХ СПЕКТРАХ РАЗБАВЛЕННЫХ НИТРИДОВ. Выступление A.M. Минтаирова на пленарном заседании «Атомно-размерная характеризация наноструктур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2.30 - 12.5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ВЫЕ МАТЕРИАЛЫ ДЛЯ НАНОСТРУКТУР I. Пленарное заседание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4.20 - 15.30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ВЯЗАННОЕ ТЕРАГЕРЦЕВОЕ ИЗЛУЧЕНИЕ ГРАФЕНА ПОД ВОЗДЕЙСТВИЕМ ДИНАМИЧЕСКОГО ФОТОННОГО УВЛЕЧЕНИЯ. Выступление Ж. Манжени (Франция) на пленарном заседании «Новые материалы для наноструктур I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4.20 - 14.50)</w:t>
                  </w:r>
                </w:p>
              </w:tc>
            </w:tr>
            <w:tr>
              <w:trPr>
                <w:trHeight w:val="4572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НЕРАЦИЯ ВТОРОЙ ГАРМОНИКИ В ГРАФЕНОВЫХ И ТОПОЛОГИЧЕСКИХ ДИЭЛЕКТРИКАХ. Выступление Л.E. Голуб на пленарном заседании «Новые материалы для наноструктур I» в рамках 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4.50 - 15.10)</w:t>
                  </w:r>
                </w:p>
              </w:tc>
            </w:tr>
            <w:tr>
              <w:trPr>
                <w:trHeight w:val="5605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ЕСТРАИВАЕМЫЙ ФОТОДЕТЕКТОР ДАЛЬНЕГО ИК ДИАПАЗОНА НА СТРУКТУРЕ С ДВУМЯ ТУННЕЛЬНО-СВЯЗАННЫМИ ГРАФЕНОВЫМИ СЛОЯМИ. Выступление В.Я. Алешкина на пленарном заседании «Новые материалы для наноструктур I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5.10 - 15.30)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79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НОСТРУКТУРЫ НА ОСНОВЕ SI-GE. Пленарное заседание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5 (9.00 - 10.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СТРАНСТВЕННОЕ УПОРЯДОЧЕНИЕ ЦЕПОЧЕК КВАНТОВЫХ ТОЧЕК GE, ВЫРАЩЕННЫХ НА ПОДЛОЖКАХ SI, СТРУКТУРИРОВАННЫХ МЕТОДОМ ИОННО-УСИЛЕННОЙ НАНОИМПРИНТ-ЛИТОГРАФИИ. Выступление П.Л. Новикова на пленарном заседании «Наноструктуры на основе Si-Ge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9.00 - 9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ЛИЯНИЕ УПРУГИХ НАПРЯЖЕНИЙ И ТЕМПЕРАТУРЫ РОСТА НА СИНТЕЗ САМООРГАНИЗОВАННЫХ НАНОСТРУКТУР GESI. Выступление В.A. Тимофеева на пленарном заседании «Наноструктуры на основе Si-Ge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9.20 - 9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ТАМАТЕРИАЛЫ. Пленарное заседание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5.40 -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ПТИЧЕСКИЙ ПЛАЗМОННЫЙ РЕЗОНАНС В НОВЫХ МЕТАМАТЕРИАЛАХ ASSB – ALGAAS. Выступление В.В. Чалдышева на пленарном заседании «Метаматериалы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5.40 -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ЗОНАНСНЫЕ ОСОБЕННОСТИ МАГНИТООПТИЧЕСКИХ ЭФФЕКТОВ В МАГНИТОФОННЫХ КРИСТАЛЛАХ С ПЛАЗМОННЫМИ РЕШЕТКАМИ. Выступление Н.E. Хохлова на пленарном заседании «Метаматериалы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6.00 - 16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ОННАЯ МОДИФИКАЦИЯ МАГНИТНЫХ НАНОСТРУКТУР. Выступление С.A. Гусева на пленарном заседании «Метаматериалы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6.20 - 16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БОТА ВЫХОДА И ЗАРЯДОВОЕ СОСТОЯНИЕ МЕТАЛЛИЧЕСКИХ НАНОЧАСТИЦ НА ПРОВОДЯЩЕЙ ПОДЛОЖКЕ. Выступление С.A. Гуревича на пленарном заседании «Метаматериалы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6.40 -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ВЫЕ МАТЕРИАЛЫ ДЛЯ НАНОСТРУКТУР II. Пленарное заседание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7.20 - 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ИРАЛЬНОСТЬ, ПСЕВДОСПИН И СТЕПЕНЬ СВОБОДЫ В ТОЧКЕ МИНИМУМА В ГРАФЕНОВЫХ ТРАНЗИСТОРАХ. Выступление A. Мищенко (Великобритания) на пленарном заседании «Новые материалы для наноструктур II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5 (17.20 - 17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ИЭЛЕКТРОННЫЕ ВИХРИ В ДВУМЕРНЫХ МАТЕРИАЛАХ ВЕЙЛЯ. Выступление M.E. Портного (Великобритания) на пленарном заседании «Новые материалы для наноструктур II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7.50 - 18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ОРИЯ КВАНТОВОГО ЭФФЕКТА ХОЛЛА В ГРАФЕНЕ ПРИ КОМНАТНОЙ ТЕМПЕРАТУРЕ. Выступление A.A. Грешнова на пленарном заседании «Новые материалы для наноструктур II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10 - 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ДВАРИТЕЛЬНОЕ МОДЕЛИРОВАНИЕ ГЕТЕРОСТРУКТУР GE / SI С НАКОПЛЕННЫМИ КВАНТОВЫМИ ТОЧКАМИ ДЛЯ ПРИМЕНЕНИЯ В ФОТОПРИЕМНИКАХ ДИАПАЗОНА 8 - 14 МКМ. Выступление A.A. Блошкина на пленарном заседании «Наноструктуры на основе Si-Ge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9.40 - 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ПЕКТРАЛЬНЫЕ ОСОБЕННОСТИ ФОТООТВЕТА СТРУКТУР С ПЛОТНОУПАКОВАННЫМИ АМОРФНЫМИ И КРИСТАЛЛИЧЕСКИМИ НАНОЧАСТИЦАМИ КРЕМНИЯ. Выступление O.С. Кена на пленарном заседании «Наноструктуры на основе Si-Ge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0.00 - 10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НОГОМАСШТАБНОЕ МОДЕЛИРОВАНИЕ ДИНАМИЧЕСКОГО ИЗМЕНЕНИЯ СОСТОЯНИЙ КУБИТОВ ПРИ ВЫПОЛНЕНИИ ОПЕРАЦИЙ КВАНТОВЫМИ ПЕРЕКЛЮЧАТЕЛЯМИ В УСТРОЙСТВАХ НА ОСНОВЕ КРЕМНИЯ. Выступление A.Д. Андреева (Великобритания) на пленарном заседании «Наноструктуры на основе Si-Ge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0.20 - 10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ТОМНО-РАЗМЕРНАЯ ХАРАКТЕРИЗАЦИЯ НАНОСТРУКТУР. Пленарное заседание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1.00 - 12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ЛЕКТРОН-ФОНОННОЕ И ЭЛЕКТРОН-ЭЛЕКТРОННОЕ ВЗАИМОДЕЙСТВИЕ В ГРАФЕНЕ: ИЗУЧЕНИЕ МАГНИТО-РАМАНОВСКОГО РАССЕЯНИЯ. Выступление М. Потемски (Франция) на пленарном заседании «Атомно-размерная характеризация наноструктур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1.00 - 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ХНОЛОГИИ НАНОСТРУКТУР: РОСТ, САМООРГАНИЗАЦИЯ И НАНОПАТТЕРИНГ. Пленарное заседание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9.00 - 10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РОТКОПЕРИОДНЫЕ СВЕРХРЕШЕТКИ GAAS / ALAS В ТГЦ ОПТИЧЕСКОМ РЕЗОНАТОРЕ. Выступление M.С. Кагана на пленарном заседании «Транспорт в наноструктурах II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6 (11.00 - 11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ЗМЕНЕНИЯ МОРФОЛОГИИ ПОВЕРХНОСТИ ВО ВРЕМЯ РОСТА КАПЕЛЬНОЙ ЭПИТАКСИИ — МОДЕЛИРОВАНИЕ ПО МЕТОДУ МОНТЕ КАРЛО. Выступление Н.Л. Шварц на пленарном заседании «Технологии наноструктур: рост, самоорганизация и нанопаттеринг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9.00 - 9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 ПУТИ К СЛОЖНОМУ ВЕЩЕСТВУ: ХИМИЯ? ХИМИЯ! Он-лайн трансляция выступления лауреата Нобелевской премии по химии 1987 Жана-Мари Лена (Франция) на заключительном пленарном заседании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5.10 - 15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СКОРИТЕЛИ БУДУЩЕГО ДЛЯ ФИЗИКИ АСТРОЧАСТИЦ. Выступление лауреата Нобелевской премии по физике 1984 Карло Руббиа (Италия) на заключительном пленарном заседании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4.40 - 15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ключительное пленарное заседание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4.40 -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НОСТРУКТУРЫ И НАУКИ О ЖИЗНИ. Пленарное заседание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1.50 - 13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ТЕКТИРОВАНИЕ ДНК ПУТЕМ НАКАЧКИ ТГЦ ИЗЛУЧЕНИЯ. Выступление A.Л. Чернева на пленарном заседании «Наноструктуры и науки о жизни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2.50 - 13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ТЕКТИРОВАНИЕ ДНК ПУТЕМ НАКАЧКИ ТГЦ ИЗЛУЧЕНИЯ. Выступление A.Л. Чернева на пленарном заседании «Наноструктуры и науки о жизни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2.50 - 13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НОБИОТЕХНОЛОГИИ В МЕДИЦИНЕ БУДУЩЕГО. Выступление M.В. Дубиной на пленарном заседании «Наноструктуры и науки о жизни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2.20 - 12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ВЫЕ БИОТЕХНОЛОГИЧЕСКИЕ ПОДХОДЫ В ЛЕЧЕНИИ АЛЛЕРГИЧЕСКИХ ЗАБОЛЕВАНИЙ. Выступление M.Р. Хаитова на пленарном заседании «Наноструктуры и науки о жизни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1.50 - 12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ПТОЭЛЕКТРОННЫЙ СЕНСОР ВОДОРОДА НА ОСНОВЕ ДИОДА ШОТТКИ PD - ОКСИД - INP. Выступление E.A. Гребенщиковой на пленарном заседании «Транспорт в наноструктурах II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1.20 - 11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ЛЕКТРОСТАТИЧЕСКОЕ ВЫРАВНИВАНИЕ ОДИНОЧНЫХ ОДНОМЕРНЫХ НАНОСТРУКТУР. Выступление A.Д. Буравлева на пленарном заседании «Технологии наноструктур: рост, самоорганизация и нанопаттеринг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9.20 - 9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ЗГОТОВЛЕНИЕ СТМ ЗОНДОВ ИЗ МОНОКРИСТАЛЛИЧЕСКОЙ НАНОПРОВОЛОКИ BI1-XSBX ДЛЯ ТУННЕЛЬНОЙ МИКРОСКОПИИ ВЫСОКОГО РАЗРЕШЕНИЯ. Выступление O.В. Кононенко на пленарном заседании «Технологии наноструктур: рост, самоорганизация и нанопаттеринг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9.40 - 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ИТРИДНАЯ ПАССИВАЦИЯ ПОВЕРХНОСТИ GAAS НАНОПРОВОДОВ. Выступление П.A. Алексеева  на пленарном заседании «Технологии наноструктур: рост, самоорганизация и нанопаттеринг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0.00 - 10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АНСПОРТ В НАНОСТРУКТУРАХ II. Пленарное заседание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6 (10.40 - 11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ЯВЛЕНИЯ ФЕНОМЕНА СВЕРХРЕШЕТКИ В НАНОСПИРАЛЯХ. Выступление К.А. Даунинга (Великобритания) на пленарном заседании «Транспорт в наноструктурах II»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6 (10.40 - 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Д СВЕТА. ЭФФЕКТИВНЫЕ ТЕХНОЛОГИИ ПРЕОБРАЗОВАНИЯ И ГЕНЕРАЦИИ СВЕТА.  Выступление лауреата Нобелевской премии по физике 2000 Ж.И. Алфёрова на заключительном пленарном заседании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5.40 - 16.1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ОВ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165/2, т. 415-97-09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СЕННЯЯ СОНАТА. Кинолекторий С.В. Сливинской по фильму И. Бергман (Франция – ФРГ – Швеция – Норвегия, 1978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ОЛАНТА. Оперный лекторий Е.К. Соколинского к 175-летию со дня рождения П.И. Чайковского (Метрополитен-опера, 2015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АММИТ РАЗРАБОТЧИКОВ ТЕОРИИ РЕШЕНИЯ ИЗОБРЕТАТЕЛЬСКИХ ЗАДАЧ —  2015—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ЬЕТРО МАСКАНЬИ: «СЕЛЬСКАЯ ЧЕСТЬ». Лекторий Е.К. Соколинского в рамках цикла «Книга. Опера. Театр» (Спектакль Зальцбургского фестиваля 5.04.2015)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РАНАТОВЫЙ БРАСЛЕТ. Лекторий С.В. Сливинской в рамках цикла «Шедевры мировой литературы на экране» по фильму А. Роома (СССР, 1964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XIX ЕЖЕГОДНЫЕ ПЕТЕРБУРГСКИЕ  ГЕНЕАЛОГИЧЕСКИЕ ЧТЕНИЯ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ъезд русского генеалог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XIX ЕЖЕГОДНЫЕ ПЕТЕРБУРГСКИЕ ГЕНЕАЛОГИЧЕСКИЕ ЧТЕНИЯ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КЛУБ “ПРЯМОЙ ЭФИ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ыборгское ш., 13, т. 335-55-8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ЛО ХХ ВЕКА: ПОЛНОТА, ХУДОБА, ГИГИЕНА. ЧАСТЬ 1. 1900-1940-Е. Лекция Мэган Виртане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9.00 -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ЛО ХХ ВЕКА: ПОЛНОТА, ХУДОБА, ГИГИЕНА. ЧАСТЬ 2. 1950 - 1990-Е. Лекция Мэган Виртане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9.00 -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ОДЕТЬСЯ В ПРОПАГАНДУ» - ПОЛИТКОРРЕКТНЫЙ ТЕКСТИЛЬ СССР, США, ЯПОНИИ И ВЕЛИКОБРИТАНИИ 1920 - 1940-Х ГОДОВ. Лекция Мэган Виртане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9.00 - 2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ЫЙ ЗАЛ МЕМОРИАЛЬНОЙ БИБЛИОТЕКИ КНЯЗЯ Г.В. ГОЛИЦЫ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, т. 717-13-33, 571-00-04, 315-75-65 www.galitzinelibra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КОНЦА ДО НАЧАЛА. Презентация книги Ольги Левин (СПб., Коста Принт, 2015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В СЕЛЬЦЕ ДВОРЦОВОМ В ШАПКАХ…». КРАЕВЕДЧЕСКИЕ ЗАПИСКИ. Презентация книги Т.Ф. Киселевой и О.Ю. Мавриной (СПб., Нестор-История, 2014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aticfield"/>
                <w:b/>
                <w:bCs/>
                <w:color w:val="000000"/>
                <w:sz w:val="22"/>
                <w:szCs w:val="22"/>
              </w:rPr>
              <w:t xml:space="preserve">ГОСУДАРСТВЕННЫЙ РУССКИЙ МУЗЕЙ. </w:t>
            </w:r>
            <w:r>
              <w:rPr>
                <w:b/>
                <w:bCs/>
                <w:color w:val="000000"/>
                <w:sz w:val="22"/>
                <w:szCs w:val="22"/>
              </w:rPr>
              <w:t>БЕЛЫЙ ЗАЛ МРАМОРНОГО ДВОРЦ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Миллионная, 5, т. 312-91-9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РЯДОК ДЕЙСТВИЙ В ЧРЕЗВЫЧАЙНЫХ СИТУАЦИЯХ. Трансляция докладов участников международного научно-практического семина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0 (15.00 - 18.00) - 11 (10.00 -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ЫЙ ЗАЛ РИИИ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саакиевская пл., 5, т. 315-28-23, 315-72-02 www.art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РАВНИТЕЛЬНОЕ ИСКУССТВОЗНАНИЕ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ЧНО-ИНФОРМАЦИОННЫЙ И КУЛЬТУРНЫЙ ЦЕНТР ПО ИСКУССТВУ И МУЗЫКЕ (БИКЦИМ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0, т. 312-18-36 http://vk.com/nevskiy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ЕРКОВЬ В ИФФЛИ. ЖИВОЕ СРЕДНЕВЕКОВЬЕ. Лекция К. Поспеловой из цикла «"Фантастическая” архитектура Англ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ВОБОДА И СЛУЖЕНИЕ. Лекция-аудиоперформанс В. Соболенко по роману Паскаля Киньяра «Все утра мира» в рамках цикла «Образ музыки в художественной проз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ГЛИЙСКИЙ ГОТИЧЕСКИЙ СВОД: ЗВЕЗДЫ, СЕТИ, ВЕЕРА. Лекция К. Поспеловой из цикла «"Фантастическая” архитектура Англ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ИТЧА КАК ЖАНР РЕЛИГИОЗНОЙ ЛИТЕРАТУРЫ — ВОПРОС ВРЕМЕНИ. Лекция В.Б. Высоцкого из цикла «Литература как сосуд времени и простран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ГАДОЧНАЯ АРХИТЕКТУРА НИКОЛАСА ХОКСМУРА. Лекция К. Поспеловой из цикла «"Фантастическая” архитектура Англ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ГАДОЧНАЯ АРХИТЕКТУРА НИКОЛАСА ХОКСМУРА. Лекция К. Поспеловой из цикла «"Фантастическая” архитектура Англ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ПИКОВАЯ ДАМА» КАК ПЕТЕРБУРГСКИЙ  МЕТАТЕКСТ. Лекция В.Б. Высоцкого из цикла «Литература как сосуд времени и простран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КТОРИАНСКАЯ АНГЛИЯ. МУЗЕЙ ЕСТЕСТВЕННОЙ ИСТОРИИ В ОКСФОРДЕ — ЗДАНИЕ-ВСЕЛЕННАЯ. Лекция К. Поспеловой из цикла «"Фантастическая” архитектура Англ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ОЛЬШОЙ КОНФЕРЕНЦ-ЗАЛ </w:t>
            </w:r>
            <w:r>
              <w:rPr>
                <w:rStyle w:val="Staticfield"/>
                <w:b/>
              </w:rPr>
              <w:t>СПБ НАУЧНОГО ЦЕНТРА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5, т. 328-37-84 http://www.spbrc.nw.ru/ru/bhal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 ЧЕСТЬ ГОДА СВЕТА. Выступление лауреата Нобелевской премии по физике 1997 Стивена Чу (США)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0.30 - 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СОВРЕМЕННОГО ИСКУССТВА “НОВЫЙ МУЗЕ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 О., 6-я линия, 29, т. 323-50-90 www.novy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ИЙ АВАНГАРД И НОВЕЙШИЕ ТЕЧЕНИЯ ЗАПАДНОГО ИСКУССТВА. Лекция из курса Глеба Ершова «Россия и Запад. От авангарда к актуальному искусству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СИЯ И ЗАПАД. ОТ АВАНГАРДА К АКТУАЛЬНОМУ ИСКУССТВУ. Лекционный курс Глеба Ерш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- 18, 23, 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НКОНФОРМИЗМ И ЗАПАДНОЕ ИСКУССТВО 1950-80-Х ГГ. Лекция из курса Глеба Ершова «Россия и Запад. От авангарда к актуальному искусству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КУЛЬПТУРА В СССР 1960-70-Х ГГ. И ВТОРАЯ ВОЛНА МОДЕРНИЗМА. Лекция из курса Глеба Ершова «Россия и Запад. От авангарда к актуальному искусству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ВОЕ РУССКОЕ ИСКУССТВО 1990-Х ГГ. В ИНТЕРНАЦИОНАЛЬНОМ КОНТЕКСТЕ. Лекция из курса Глеба Ершова «Россия и Запад. От авангарда к актуальному искусству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ОЕ РОССИЙСКОЕ ИСКУССТВО: ЦИТАТЫ, РЕПЛИКИ, ЗАИМСТВОВАНИЯ. Лекция из курса Глеба Ершова «Россия и Запад. От авангарда к актуальному искусству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ART RE.FLEX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р. Бакунина, 5, т. 332-33-43 www.artreflex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ДИАПЕЙЗАЖ И РЕАЛИЗМ. Дискуссия, посвященнаявыставке Л. Беловой «Скорость исчезнове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ARTEXPLORER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аяковского ул., 50, т. 900-35-66 http://www.artexplorer.ru/, http://vk.com/artexplorergroup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РАТОРСКОЕ ДЕЛО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9.00 - 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МОЛЬБЕР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11, т. 438-01-14 http://www.molbertgallery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ИКАССО. ОТ АЛГЕБРЫ К ГАРМОНИИ. Лекция А. Дья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ЛЕВИЧ. САМЫЙ ДИСКУССИОННЫЙ ХУДОЖНИК. Лекция А. Дья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АКАДЕМИЧЕСКАЯ КАПЕЛЛА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20, т. 314-10-58 www.capell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ГРЕСС ВСЕМИРНОЙ ФЕДЕРАЦИИ ЛАНДШАФТНЫХ АРХИТЕКТОР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- 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14, к.5, т. 315-30-80, 314-58-38 (заказ экскурсий)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НО — ИСТОРИЧЕСКОЕ НАСЛЕДИЕ АРМЯНСКОЙ ЦЕРКВИ В ЧАСТНЫХ И ГОСУДАРСТВЕННЫХ СОБРАНИЯХ РОССИИ И АРМЕНИИ.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НО – ИСТОРИЧЕСКОЕ НАСЛЕДИЕ АРМЯНСКОЙ ЦЕРКВИ В ЧАСТНЫХ И ГОСУДАРСТВЕННЫХ СОБРАНИЯХ РОССИИ И АРМЕНИИ. Научно-практическая конференция совместно с Армянской Апостольской Церковью в Санкт-Петербург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- 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РУССКИ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Инженерная, 4, т. 595-42-48, Экскурс. бюро: 314-34-48 http://www.rus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ЛТАРЬ. Лекция В.М. Ахунова из цикла «Христианская символик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УДОЖНИКИ КОНЦА XIX – XX ВЕКОВ: Е. МОИСЕЕНКО. Лекция С.С. Ершовой из цикла III «Мастера русского искус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ДИЗАЙН-ПРОСТРАНСТВО «SPACE FOUR CONCEPT STORE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веденская, 21, т. 244-94-96 www.spacefour.ru, www.space4.pr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ИЕННАЛЕ КАК УНИКАЛЬНОМ МЕХАНИЗМ КУЛЬТУРНОЙ «ЭКСПАНСИИ» (НА ПРИМЕРЕ ЕВРОПЕЙСКИХ БИЕННАЛЕ, МОСКОВСКОЙ БИЕННАЛЕ СОВРЕМЕННОГО ИСКУССТВА)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АРХИТЕКТОРА. БЕЛ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52, т. 275-44-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БЫТЫЕ ИМЕНА, УТРАЧЕННЫЕ ПАМЯТНИКИ. НАРОДНАЯ АРХИТЕКТУРА ФИННО-УГОРСКОГО НАСЕЛЕНИЯ СЕВЕРО-ЗАПАДА РОССИИ. Заседание Совета по архитектурному и историческому наследию Санкт-Петербургского Союза архитекторов к 140-летию со дня рождения Р.М. Габ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фейный круглый стол в рамках научной конференции «Monumentalità &amp; Modernità-2015: Традиция и контр-традиция в архитектуре и изобразительном искусстве Новейшего времен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6.00), 29, 30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РЕФОРМИРОВАНИЯ РОССИИ НА РУБЕЖЕ XIX-XX ВВ.: К СТОЛЕТИЮ СО ДНЯ СМЕРТИ С.Ю. ВИТТЕ. Междунар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- 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ГОРОДНЫЙ КАМПУС ВШМ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нкт-Петербургское шоссе, 1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Совета попечителей программы «Искусства и гуманитарные наук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ЛОТОЙ ЗАЛ ЕВРОПЕЙСКОГО УНИВЕРСИТЕ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ХНОЛОГИИ ПУБЛИЧНОГО ОБСУЖДЕНИЯ В ПРОЕКТАХ ИНИЦИАТИВНОГО БЮДЖЕТИРОВАНИЯ. II Семинар из серии научных семинаров «Бюджет как предмет социальных наук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1.00 - 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SCENARIOS OF EMPIRE: RUSSIAN IMPERIAL REPRESENTATIONS IN THE SOUTH CAUCASUS DURING THE 19TH CENTURY / </w:t>
                  </w:r>
                  <w:r>
                    <w:rPr>
                      <w:color w:val="000000"/>
                      <w:sz w:val="20"/>
                    </w:rPr>
                    <w:t>РОССИЙСКИЕ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ИМПЕРСКИЕ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РЕПРЕЗЕНТАЦИИ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НА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ЮЖНОМ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КАВКАЗЕ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В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XIX </w:t>
                  </w:r>
                  <w:r>
                    <w:rPr>
                      <w:color w:val="000000"/>
                      <w:sz w:val="20"/>
                    </w:rPr>
                    <w:t>ВЕКЕ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</w:rPr>
                    <w:t>Лекция преподавателя Кембриджского университета Яна Хубертуса (Dr Hubertus F. Jahn) в рамках открытого семинара факультета истор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ПРОБЛЕМ ПРАВОПРИМЕНЕНИ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386-76-12, +7(981) 706-19-61 (Мария Батыгина) http://www.enforce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ЮРИДИЧЕСКАЯ ПРОФЕССИЯ В США. Выступление проф. Дж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</w:rPr>
                    <w:t>Стивенсон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(William &amp; Mary Law School, </w:t>
                  </w:r>
                  <w:r>
                    <w:rPr>
                      <w:color w:val="000000"/>
                      <w:sz w:val="20"/>
                    </w:rPr>
                    <w:t>США</w:t>
                  </w:r>
                  <w:r>
                    <w:rPr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ДОСУГОВЫЙ ЦЕНТР “М-86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86, т. 313-64-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ВОРЧЕСТВО – ДЕТЯМ. Презентации детских проектов петербургских писателей, художников, дизайнеров к Международному Дню защиты дет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РОКИ СТИЛЯ ОТ ШАНЕЛЬ. Лекция Н. Корневой в рамках «Дня красоты для мам и юных модниц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СПИТАНИЕ В СТИЛЕ ЛОГО. Лекция психолога-консультанта, логотерапевта Екатерины Вульфсо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HAND MADE. ИДЕИ ДЛЯ СВАДЬБЫ И НЕ ТОЛЬКО. Лекция и мастер-класс А. Максименко и А. Четвери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ЕЛЕПОЛАГАНИЕ. КАК СТАВИТЬ ЦЕЛИ И КАК ИХ ДОБИВАТЬСЯ. ПОДРОБНЫЙ РАЗБОР ПУТИ — ОТ МЕЧТЫ ДО РЕАЛИЗАЦИИ. Лекция Н. Пиме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ВОЁ ТЕЛО. КАК БЕЗ ФИЗИЧЕСКОГО НАПРЯЖЕНИЯ ОБЩАТЬСЯ С ЛЮДЬМИ И ПОНИМАТЬ ЧЕЛОВЕКА ПО МИМИКЕ И ЖЕСТАМ. Лекция Н. Пиме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ПАРФЮМЕРНОЙ РОЗЫ С XVI ВЕКА ДО НАШИХ ДНЕЙ. Лекция Т. Поликарп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ТОТЕРАПИЯ: НОВЫЕ ВОЗМОЖНОСТИ В СОВРЕМЕННОЙ ПСИХОЛОГИИ. Лекция А. Ефи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ЛОС. КАК ГОВОРИТЬ, ЧТОБЫ РАДОВАТЬ СЛУШАТЕЛЕЙ. Лекция Н. Пиме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К НАЙТИ ОПОРУ, ЕСЛИ СТРАДАНИЕ НЕИЗБЕЖНО. Открытая лекция С. Яблонской (Москва) и Е. Вульфсон в формате он-лайн из Москв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ТИВАЦИЯ. ЛАЙФХАКИ И ОТВЕТЫ НА ВОПРОСЫ. Лекция Н. Пиме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Е АГЕНТСТВО «ТАСС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Шпалерная, 37, лит.А, т. 643-60-63 www.tas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АТРАЛЬНЫЙ СПАСАТЕЛЬНЫЙ КРУГ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ВНЕШНИМ СВЯЗЯМ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мольный пр., 6, т. 576-71-13 http://www.kvs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ИСТЕМА ГОСУДАРСТВЕННЫХ СЛУЖАЩИХ ЯПОНИИ. Выступление Итиносэ Тоору в рамках семинара Японского центра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4.00 -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ЕВРОПЕЙСКОГО УНИВЕРСИТЕ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РОЖДЕНИЕ ГРАЖДАНСКИХ ПРАВ В СРЕДНЕВЕКОВЫХ ГОРОДАХ НИДЕРЛАНДОВ. Леция Вима Блокманса (Лейденский университет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00 - 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МУЗЕЙНО-ВЫСТАВОЧНОГО ЦЕНТРА “РОСФОТ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НО ДЛЯ ФОТОГРАФА. Авторский лекционный курс Дмитрия Конрад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.06 - 2, 4, 11.07 (17.0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ЗМЫШЛЯЯ О ФОТОГРАФИЯХ ВРЕМЕН ВТОРОЙ МИРОВОЙ ВОЙНЫ / CONTEMPLATING ON THE WORLD WAR II AGE PHOTOGRAPHS. Открытая лекция И. Лебедевва рамках выставки Е. Халдея «Знамя Побед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АНКТ-ПЕТЕРБУРГ И БЕЛОРУССКАЯ КУЛЬТУРА. XXIII Междунар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ЦИОНАЛЬНЫЕ ПАРКИ ГЕРМАНИИ. Лекция Н.И. Ив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членов русского генеалог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ЦГПБ ИМ. В.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ФКА В ИЕРУСАЛИМЕ. СЛИШКОМ ШУМНОЕ ОДИНОЧЕСТВО. Презентация II и III томов Библиотеки чешской литературы, написанных В. Фишлом и Б. Грабало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НЬ НАЛОГОВОЙ ГРАМОТНОСТИ. ИМУЩЕСТВЕННЫЕ НАЛОГИ ДЛЯ ФИЗИЧЕСКИХ ЛИЦ: ПОРЯДОК НАЧИСЛЕНИЯ, ЛЬГОТЫ, СРОКИ УПЛАТЫ. Лекция Лекция специалиста Межрайонной инспекции ФНС России № 7 по СПб. Презентация интернет-сервисов ФНС России. Индивидуальные консультации для граждан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ТНЫЙ ЗАЛ ВСЕРОССИЙСКОГО МУЗЕЯ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12, т. 570-65-11 www.museumpushk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АБРИЕЛЬ ЛАМЕ В РОССИИ ИЛИ ОДИН ИЗ ЛИКОВ ЯНУСА. Презентация книги Дмитрия и Ирины Гуревич (Париж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ВЫСТАВОЧНЫЙ ЗАЛ МУЗЕЯ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НДРІВКА, ИЛИ ПУТЕШЕСТВИЕ ФЕЙСБУЧНОГО ЧЕРВЯ ПО УКРАИНЕ. Презентация книги В. Ивл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ЛЫЙ КОНФЕРЕНЦ-ЗАЛ </w:t>
            </w:r>
            <w:r>
              <w:rPr>
                <w:rStyle w:val="Staticfield"/>
                <w:b/>
              </w:rPr>
              <w:t>НАУЧНОГО ЦЕНТРА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5, т. 328-37-84 http://www.spbrc.nw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АНСКРИПЦИЯ ГЕНА, НАНОЧАСТИЦЫ ЗОЛОТА И РЕВОЛЮЦИЯ В ЭЛЕКТРОННОЙ МИКРОСКОПИИ. Выступление лауреата Нобелевской премии по химии 2006 Роджера Корнберга (США)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1.40 - 12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КСИТОНЫ В НАНОСТРУКТУРАХ GAN-GA0.5AL0.5N НА ОРИЕНТИРОВАННЫХ ПОДЛОЖКАХ (11 - 22): ПЕРЕХОД ОТ 2D К 1D И 0D ТИПУ. Выступление Бернарда Жиля (Франция)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2.10 - 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сс-конференция в рамках международного научного форума «Наука и общество. Наноструктуры: физика и техноло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1.00 - 11.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М УЧЕНЫХ ИМ. М. ГОРЬКОГО РАН.  МАЛЫЙ ЛЕКЦИОНН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26, т. 312-61-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УШКИНИАНА В СОБРАНИЯХ ЧЛЕНОВ СЕКЦИИ (К 216-Й ГОДОВЩИНЕ СО ДНЯ РОЖДЕНИЯ ПОЭТА). Обмен информацией о новых поступления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НЕЖ ПЕРВОГО КАДЕТСКОГО КОРПУСА. КОНФЕРЕНЦ-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13, т. 327-89-42, 327-89-47 http://elbagroup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ТЕРМОДАЛЬНЫЕ ПЕРЕСАДОЧНЫЕ УЗЛЫ: ГРАДОСТРОИТЕЛЬНОЕ РЕШЕНИЕ РАЗВИТИЯ ГОРОДА. Круглый стол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4.00 - 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ВЕТ И СВЕТ. Лекция А. Гвоздаревой (арт-лаборатория Ang Lab)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5.30 -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НОВАЦИОННЫЕ ТЕХНОЛОГИИ ПАССИВНОГО ДОМА. Лекция И. Штайн (Internorm, Австрия)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6.30 - 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РОВЫЕ ТЕНДЕНЦИИ В ОФОРМЛЕНИИ ИНТЕРЬЕРОВ. Лекция главного редактора Elle Decoration Russia А. Дорожкина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ТЕРНЕТ-МАРКЕТИНГ В ДИЗАЙНЕ ИНТЕРЬЕРА. Лекция М. Илларионовой (МШД, Санкт-Петербург)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0.15 - 11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УЧШИЕ ИНТЕРЬЕРЫ МИРА. Лекция Т. Петровой (МШД, Санкт-Петербург)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2.30 - 1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ИЗАЙН САЙТА. РАЗБОР ОШИБОК НА КОНКРЕТНЫХ ПРИМЕРАХ. WEB-ДИЗАЙН ЗАВТРА. Лекция У. Ряттеля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0.15 - 11.2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НЕЖНАЯ ПЛОЩАДЬ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.И. ЧАЙКОВСКИЙ. КУЛЬТУРНЫЕ ПРЕДЧУВСТВИЯ. КУЛЬТУРНАЯ ПАМЯТЬ. КУЛЬТУРНЫЕ ВЗАИМОДЕЙСТВИЯ. Презентация книги главного научного сотрудника Российского института истории искусств, доктора искусствоведения А.И. Климовицкого к 175-летию великого русского композитора (в рамках X Санкт-Петербургского международного книжного салон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АНТРОПОЛОГИИ И ЭТНОГРАФИИ ИМ. ПЕТРА ВЕЛИКОГО (КУНСТКАМЕР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3, т. 328-14-12 www.kunstkamer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АЛЕОАНТРОПОЛОГИЧЕСКИЕ И БИОАРХЕОЛОГИЧЕСКИЕ ИССЛЕДОВАНИЯ: ТРАДИЦИИ И НОВЫЕ МЕТОДИКИ. VI Алексеевски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- 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ЗВУ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ушкинская ул., 10, т. +7(905) 263-62-6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ПОДАВАНИЕ ИМПРОВИЗАЦИИ В АКАДЕМИЧЕСКИХ УЧЕБНЫХ ЗАВЕДЕНИЯХ. Выступление М. Пришлого в рамках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6.30 - 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ЛЛЕКТИВНАЯ ИМПРОВИЗАЦИЯ. Лекция и воркшоп Романа Столяра в рамках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7.3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 ШКОЛЕ ИМПРОВИЗАЦИОННОЙ МУЗЫКИ. Выступление Д. Шубина в рамках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6.00 -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ЫКА НАСТОЯЩЕГО. Международный фор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АЯ АКАДЕМИЧЕСКАЯ МУЗЫКА. Лекция и воркшоп Стефана Тута (Швейцария) в рамках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4.00 -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ВУК, ДЫХАНИЕ, ТЕМБР: РАСШИРЕННЫЕ ТЕХНИКИ ИГРЫ НА ДУХОВЫХ ИНСТРУМЕНТАХ. Лекция и мастер-класс Н. Рубанова в рамках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6.00 - 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ИРИЖИРУЕМАЯ ИМПРОВИЗАЦИЯ. Лекция-воркшоп Н. Шубина в рамках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45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DIY-ИНСТРУМЕНТЫ. Презентация Д. Морозова в рамках открытой конференции «Саунд-арт и технологии звука»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4.30 - 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YLAND AUDIO ARCHIVE. Презентация С. Комарова и В. Добровольского в рамках открытой конференции «Саунд-арт и технологии звука»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4.00 - 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АУНД-АРТ И ТЕХНОЛОГИИ ЗВУКА. Открытая конференция в рамках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4.0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ЗЕРЦАТЕЛЬНЫЙ ПОДХОД К ЗВУКУ. Доклад С. Филатова и Ю. Палагиной в рамках открытой конференции «Саунд-арт и технологии звука»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5.00 - 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СТРАНСТВЕННАЯ МУЗЫКА / МНОГОКАНАЛЬНЫЙ САУНД-АРТ. Доклад А. Яхонтова в рамках открытой конференции «Саунд-арт и технологии звука»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7.00 - 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ВУК-МАРШРУТ. Презентация звукового издания издательства «Нaec» в рамках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21.00 - 2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ЫКА В ЛИФТЕ. Лекция А. Маркварта в рамках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20.3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ВУКОВАЯ КАРТА ПЕТЕРБУРГА. Презентация Б. Шершенкова в рамках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00 - 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ВАЯ МУЗЫКАЛЬНАЯ ТКАНЬ В КОНТЕКСТЕ ЗВУКОВОГО МУСОРА И «ПОМЕХИ», АСПЕКТЫ ГРОМКОСТИ (ВЛИЯНИЕ ЗВУКОВЫХ СРЕД). Доклад М. Евстропова  в рамках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20.00 -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ECHTZEITMUSIK. Презентация книги Буркхарда Байнса (Германия) о берлинской сцене девяностых и нулевых в рамках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6.20 - 17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ЭАИ. Лекция Курта Лидварта в рамках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5.30 - 16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ЫЕ ТЕНДЕНЦИИ В ЭАИ. Лекция И. Белорукова в рамках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7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РАФИЧЕСКИЕ ПАРТИТУРЫ. Воркшоп Джейсона Кана (США – Швейцария) в рамках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2.00 - 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АРХИВАЦИИ, ИЗУЧЕНИЯ, РЕПРЕЗЕНТАЦИИ ЗВУКА. Круглый стол в рамках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6.0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BORNHOLMER SUITE: ФИДБЭК И ЕГО ПРОИЗВОДНЫЕ. Презентация работы Брайана Юбенкса (США) в рамках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5.00 -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ИТИКА ФОРМАЛЬНОЙ ИМПРОВИЗАЦИИ. Доклад Д. Каховского в рамках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5.00 -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ПОЛЬЗОВАНИЕ ПРИНЦИПА ИМПРОВИЗАЦИИ ДЛЯ АРТ-ТЕРАПИИ ПРИ РАБОТЕ С ЛЮДЬМИ С ОСОБЕННОСТЯМИ РАЗВИТИЯ. Доклад А. Плюснина в рамках международного форума «Музыка настоя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6.30 -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 ГАЛЕРЕИ СОВРЕМЕННОГО ИСКУССТВА “ЭРАР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 О., 29-я линия, 2, т. 324-08-09 www.erart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ТЕРБУРГ. НОВОЕ КРАЕВЕДЕНИЕ ОТ ЛЬВА ЛУРЬЕ. Лекция Л.Я. Лурь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НОВИДЕНИЙ З. ФРЕЙД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ольшой пр., 18, лит.А, т. 456-22-90 www.freu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ЛИНИКА ЛАКАНА. III Часть лекций в рамках курса «Психоанализ Фрейда-Лакан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- 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ФАБЕРЖ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21, т. 333-26-55 www.faberg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крытая лекция Кирена МакКарти, директора лондонской антикварной компании Wartski, искусствоведа о восьми утерянных и одном из них обнаруженном яйце Фаберже в рамках ежегодного заседания Экспертного сове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ЛЬТИМЕДИЙНЫ ЗАЛ ПРЕЗИДЕНТСКОЙ БИБЛИОТЕКИ ИМ. Б.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ЕНЩИНА-ЛИДЕР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ЕЛ БИБЛИОТЕЧНЫХ ИННОВАЦИЙ И МЕТОДИЧЕСКОЙ РАБОТЫ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4-47-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НИЖНЫЙ МИКС: ОРИЕНТИР ДЛЯ ДЕТЕЙ И ВЗРОСЛЫХ. Постоянный семинар специалистов учреждений культуры и образова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ЗЕЙ ФАБЕРЖЕ. ОРЕХОВАЯ ГОСТИНА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21, т. 333-26-55 www.faberg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З ИСТОРИИ РУССКОГО ВОЕННОГО ПОРТСИГАРА. Лекция А. Арановича и А. Помигалова, приуроченная к выставке «Русский военный портсигар. XX век», посвященной празднованию 70-летия Победы в Великой Отечественной войн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ЕРБУРГСКАЯ КНИЖНАЯ СЕТЬ “ПОРЯДОК СЛОВ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15, т. 310-50-36 http://wordorder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АЙНАЯ СИЛА. Презентация книги Луи Куперуса (СПб: Изд-во «Геликон Плюс», 2014) в рамках проекта библиотеки им. В.В. Маяковского «Читающий Петербург — выбираем лучшего зарубежного писател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9.30 - 2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СТРАНСТВО “ЧЕТВЕРТЫЙ ЭТАЖ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говский пр., 74, т. +7 (904) 630-67-64 http://zonaspace.ru/, http://vk.com/zonaspac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АША БЕРКОВСКИЙ: «КАК ЗАКРЫТЬ СВОЙ БАР». I Лекция в рамках образовательной программы онлайн-школы «Vector» для проекта «Улица Контейнерна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К ИЗУЧАТЬ ГОРОД И НАХОДИТЬ ИДЕИ ДЛЯ НОВЫХ ПРОЕКТОВ. Воркшоп №1 Д. Абрам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2.00 -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СИХИАТРИЧЕСКАЯ БОЛЬНИЦА №1 ИМ. П.П. КАЩЕНК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. Никольское, ул. Меньковская, 10, т. 715-61-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 ТУ СТОРОНУ ОСНОВОПОЛАГАЮЩЕГО ПОРЯДКА. Выступление Ги Даны в рамках конференции «Новые психоаналитические подходы в работе с психозам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2.00 – 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ТЕЛЬЕ ПИСЬМЕННОЙ РЕЧИ В ПСИХИАТРИЧЕСКОМ ЗАВЕДЕНИИ. Выступление Лауры Вестфаль в рамках конференции «Новые психоаналитические подходы в работе с психозам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3.30 –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СИХОТИЧЕСКИЙ СУБЪЕКТ В АНАЛИЗЕ: КАКОВА КЛИНИЧЕСКАЯ ЭФФЕКТИВНОСТЬ? Выступление Гораны Булат-Манети в рамках конференции «Новые психоаналитические подходы в работе с психозам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4.00 – 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ОСТЬ ДЕТСКОЙ КЛИНИКИ ПСИХОЗОВ. Выступление Доминика Турреса-Гобера в рамках конференции «Новые психоаналитические подходы в работе с психозам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5.30 -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ИАГНОСТИЧЕСКОЕ СЛУШАНИЕ ПЕРЕД ЛИЦОМ РАЗВЯЗЫВАНИЯ ПСИХОЗА. Выступление Ж.-Ж. Московиц в рамках конференции «Новые психоаналитические подходы в работе с психозам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1.30 – 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ИЦИАТИВА ПО ЗАЩИТЕ КЛИНИКИ СУБЪЕКТА STOP DSM. Круглый стол в рамках конференции «Новые психоаналитические подходы в работе с психозам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6.30 – 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ЗИТИВНОСТЬ ПСИХОЗА. Выступление Жерара Помье в рамках конференции «Новые психоаналитические подходы в работе с психозам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0.50 – 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кции конференции «Новые психоаналитические подходы в работе с психозам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0.30 - 12.30, 13.30 - 14.30, 15.30 - 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СЦВЕТ ПСИХОЗА В ПОДРОСТКОВОМ ВОЗРАСТЕ. Выступление Оливье Дувиля в рамках конференции «Новые психоаналитические подходы в работе с психозам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6.00 – 16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ИНСТИТУТ ИСТОРИИ ИСКУССТВ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саакиевская пл., 5, т. 315-28-23, 315-72-02 www.art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ЛАГОДАТОВСКИЕ ЧТЕНИЯ. IΧ Международный инструментоведческий конгрес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1.00 - 18.00), 2 (11.0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КОЛОГИЯ МУЗЫКИ И ЗВУКОВЫЕ ЛАНДШАФТЫ: ЗВОНКОСТЬ, ЗВОН, ЗВЕНЯЩЕЕ. Междунар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1.00 -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Крюкова канала, 12, т. 714- 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ИМН ВЕЛИКОМУ ГОРОДУ. Презентация мультимедийного проекта ко Дню рождения Петра 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МЕЖРЕГИОНАЛЬНЫЙ РЕСУРСНЫЙ ЦЕН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Маяковского, 46/5, лит.А, т. 326-94-5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ИСТЕМА ГОСУДАРСТВЕННЫХ СЛУЖАЩИХ ЯПОНИИ. Выступление Итиносэ Тоору в рамках семинара Японского центра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3.00 -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НАЦИОНАЛЬНЫЙ ИССЛЕДОВАТЕЛЬСКИЙ АКАДЕМИЧЕСКИЙ УНИВЕРСИТЕТ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Хлопина, 8, к.3, лит.А, т. 297-21-45 http://apt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УКА И ОБЩЕСТВО. НАНОСТРУКТУРЫ: ФИЗИКА И ТЕХНОЛОГИИ. IX ПЕТЕРБУРГСКАЯ ВСТРЕЧА ЛАУРЕАТОВ НОБЕЛЕВСКОЙ ПРЕМИИ. Международный научный фор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5.00) -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Б ГОСУДАРСТВЕННЫЙ АРХИТЕКТУРНО-СТРОИТЕЛЬНЫЙ УНИВЕРСИТЕТ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2-я Красноармейская ул., 4, т. 575-05-3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LII ВСЕМИРНЫЙ КОНГРЕСС ВСЕМИРНОЙ ФЕДЕРАЦИИ ЛАНДШАФТНЫХ АРХИТЕКТОРОВ (IFLA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- 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Б НАУЧНЫЙ ЦЕНТР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5, т. 328-37-84 http://www.spbrc.nw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УКА И ОБЩЕСТВО. НАНОСТРУКТУРЫ: ФИЗИКА И ТЕХНОЛОГИИ. IX ПЕТЕРБУРГСКАЯ ВСТРЕЧА ЛАУРЕАТОВ НОБЕЛЕВСКОЙ ПРЕМИИ. Международный научный фор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0.00 - 12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СВОБОДНЫХ ИСКУССТВ И НАУК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лерная ул., 58/60, http://artesliberales.spb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ЫЕ СОЦИАЛЬНЫЕ ДВИЖЕНИЯ: ВОПРОСЫ О СУБЪЕКТЕ И ПОЛИТИЗАЦИИ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УСТОЕ ДЕЙСТВИЕ, ПУСТОЙ СТИХ, ПУСТОЕ ПРОСТРАНСТВО: “SPRECHVERSUCHE” В ИСКУССТВЕ И ПОЭЗИИ ПОСТКОНЦЕПТУАЛИЗМА. Выступление Георга Витте (университет Гумбольта, Берлин) в рамках семинара «Дискуссии о современном искусств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ГУМАННАЯ» ТРАНСФОРМАЦИЯ «ДРОНОВ» (БЕСПИЛОТНЫХ ЛЕТАТЕЛЬНЫХ АППАРАТОВ) И СОВРЕМЕННОЕ МЕЖДУНАРОДНОЕ ПРАВО. Выступление Дана Геттингера и Артура Холланда Мишель (Нью Йорк) в рамках Семинара по правам челов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ГУМАННАЯ» ТРАНСФОРМАЦИЯ «ДРОНОВ» (БЕСПИЛОТНЫХ ЛЕТАТЕЛЬНЫХ АППАРАТОВ) И СОВРЕМЕННОЕ МЕЖДУНАРОДНОЕ ПРАВО. Выступление Дана Геттингера и Артура Холланда Мишель (Нью Йорк) в рамках Семинара по правам челов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ТИВОРЕЧИЯ В ОТНОШЕНИЯХ НЕКОММЕРЧЕСКИХ ОРГАНИЗАЦИЙ И ГОСУДАРСТВА. Выступление Франсуа Досе (Франция) и Чана Уэйа (Канада) в рамках Семинара по правам челов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КФРАСИС И ВИЗУАЛЬНО-СЛОВЕСНЫЕ КОМПОЗИЦИИ В СОВРЕМЕННОЙ ПОЭЗИИ. Выступление И. Кукулина (ВШЭ, Москва) в рамках семинара «Дискуссии о современном искусств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УЧЕНИЕ ЭКОНОМИКЕ В КОЛЛЕДЖЕ СВОБОДНЫХ ИСКУССТВ И НАУК. Выступление А. Карася (Университет Утрехта, Нидерланды) в рамках семинара «Практики либерального образов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CULTUROMICS: ПЕРВЫЕ 5 ЛЕТ РАЗВИТИЯ. Выступление В. Соловьева (Казань) в рамках Петербургского семинара по когнитивным исследования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ЭТИКА СКАЗАНИЯ ОБ УБИЕНИИ БОРИСА И ГЛЕБА. Выступление А. Ранчина (МГУ) в рамках семинара «Древнерусская литература: поэтика текста и семантика памятник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ЫКА, ЯЗЫК И КОГНИТИВНАЯ ЭВОЛЮЦИЯ. Выступление Юджина Фейгельсона (Лондонский университет) в рамках Семинара по искусствознанию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АМЯТНИКИ XVII ВЕКА: МАЛОИССЛЕДОВАННЫЕ ПРОБЛЕМЫ ПОЭТИКИ. Заседание в рамках семинара «Древнерусская литература: поэтика текста и семантика памятник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ЭКОНОМИКИ ЕВРОПЕЙСКОГО УНИВЕРСИТЕТА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386-76-32 http://www.eu.spb.ru/eco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ЛОВЫЕ ЦИКЛЫ И ДЕНЕЖНО-КРЕДИТНАЯ ПОЛИТИКА В СТРАНАХ, ЭКСПОРТИРУЮЩИХ  СЫРЬЕВЫЕ РЕСУРСЫ. Лекция В. Черноокого (РЭШ, Москва) в рамках исследовательского семинара факультета экономи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ЛОЛОГИЧЕСКИЙ ФАКУЛЬТЕТ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11, т. 320-07-20, 320-07-17, 324-12-50 http://phil.spb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РПУСНАЯ ЛИНГВИСТИКА – 2015. Междунар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-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РАНЦУЗСКИЙ ИНСТИТУ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20, т. 571-09-95 http://www.ifspb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баты, посвященные проблемам экологии морской среды при участии французского режиссера, соавтора д/ф «Планета Океан» Микаэля Пити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.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46, т. 703-43-00, Отдел культурных программ - 336-70-67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ЕТСКАЯ ПОВСЕДНЕВНОСТЬ: НОРМЫ И АНОМАЛИИ. ОТ ВОЕННОГО КОММУНИЗМА К БОЛЬШОМУ СТИЛЮ. Презентация книги Н.Б. Лебиной (М., НЛО, 2015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ФРИКА В ПЕРСПЕКТИВЕ. Презентация специального номера журнала The Prime Russian Magazine в рамках фестиваля «Afrofest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ЕЛАЯ ИНДИЯ. Презентация проекта директором «Центра Льва Гумилева» П. Зарифуллиным и  писателем А. Секацки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Санкт-Петербургского фотограф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РАТЕГИИ ТВОРЧЕСТВА. XXXVI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0.00 -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ОШЕСКИЙ ЧИТАЛЬН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6, т. 272-21-09;  272-32-9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ОД ВЕЛИКОЙ ВОЙНЫ. МАЙ – ИЮНЬ 1915 ГОДА: ОБЗОР ВОЕННОЙ ПРЕССЫ. Лекция Н.В. Мигаева в рамках цикла «К 100-летию начала Первой мировой войн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29.05.2015 г 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О. Ярлыкова (редактор-составитель)</w:t>
              <w:br/>
              <w:t>Н. Прозорова (редактор)</w:t>
              <w:br/>
            </w:r>
          </w:p>
        </w:tc>
      </w:tr>
    </w:tbl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6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7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pStyle w:val="31"/>
        <w:rPr>
          <w:b w:val="false"/>
          <w:b w:val="false"/>
          <w:i w:val="false"/>
          <w:i w:val="false"/>
          <w:color w:val="000000"/>
          <w:sz w:val="24"/>
          <w:szCs w:val="24"/>
          <w:lang w:val="fr-FR"/>
        </w:rPr>
      </w:pPr>
      <w:r>
        <w:rPr>
          <w:b w:val="false"/>
          <w:i w:val="false"/>
          <w:color w:val="000000"/>
          <w:sz w:val="24"/>
          <w:szCs w:val="24"/>
          <w:lang w:val="fr-FR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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b/>
      <w:i/>
      <w:sz w:val="24"/>
      <w:lang w:val="ru-RU" w:bidi="ar-SA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6">
    <w:name w:val=" Знак Знак6"/>
    <w:qFormat/>
    <w:rPr>
      <w:b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мероприятие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 Знак Знак1"/>
    <w:qFormat/>
    <w:rPr>
      <w:i/>
      <w:shadow/>
      <w:color w:val="FF00FF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1">
    <w:name w:val="i1"/>
    <w:qFormat/>
    <w:rPr>
      <w:rFonts w:ascii="Arial" w:hAnsi="Arial" w:cs="Arial"/>
      <w:b/>
      <w:bCs/>
      <w:color w:val="0000FF"/>
      <w:sz w:val="18"/>
      <w:szCs w:val="18"/>
    </w:rPr>
  </w:style>
  <w:style w:type="character" w:styleId="Headertext">
    <w:name w:val="headertext"/>
    <w:basedOn w:val="Style5"/>
    <w:qFormat/>
    <w:rPr/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64990">
    <w:name w:val="rvts649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7">
    <w:name w:val=" Знак Знак"/>
    <w:qFormat/>
    <w:rPr>
      <w:rFonts w:ascii="Book Antiqua" w:hAnsi="Book Antiqua" w:cs="Book Antiqua"/>
      <w:b/>
      <w:sz w:val="28"/>
      <w:lang w:val="ru-RU" w:bidi="ar-SA"/>
    </w:rPr>
  </w:style>
  <w:style w:type="character" w:styleId="Nameban1">
    <w:name w:val="name_ban1"/>
    <w:qFormat/>
    <w:rPr>
      <w:b/>
      <w:bCs/>
      <w:color w:val="211D70"/>
    </w:rPr>
  </w:style>
  <w:style w:type="character" w:styleId="Rvts6">
    <w:name w:val="rvts6"/>
    <w:qFormat/>
    <w:rPr>
      <w:rFonts w:ascii="Georgia" w:hAnsi="Georgia" w:cs="Georgia"/>
    </w:rPr>
  </w:style>
  <w:style w:type="character" w:styleId="Rvts7">
    <w:name w:val="rvts7"/>
    <w:qFormat/>
    <w:rPr>
      <w:rFonts w:ascii="Georgia" w:hAnsi="Georgia" w:cs="Georgia"/>
      <w:b/>
      <w:bCs/>
      <w:color w:val="008080"/>
      <w:sz w:val="28"/>
      <w:szCs w:val="28"/>
    </w:rPr>
  </w:style>
  <w:style w:type="character" w:styleId="Rvts8">
    <w:name w:val="rvts8"/>
    <w:qFormat/>
    <w:rPr>
      <w:rFonts w:ascii="Georgia" w:hAnsi="Georgia" w:cs="Georgia"/>
      <w:b/>
      <w:bCs/>
    </w:rPr>
  </w:style>
  <w:style w:type="character" w:styleId="Rvts9">
    <w:name w:val="rvts9"/>
    <w:qFormat/>
    <w:rPr>
      <w:rFonts w:ascii="Georgia" w:hAnsi="Georgia" w:cs="Georgia"/>
      <w:b/>
      <w:bCs/>
      <w:color w:val="FF6600"/>
      <w:sz w:val="28"/>
      <w:szCs w:val="28"/>
    </w:rPr>
  </w:style>
  <w:style w:type="character" w:styleId="Rvts10">
    <w:name w:val="rvts10"/>
    <w:qFormat/>
    <w:rPr>
      <w:rFonts w:ascii="Georgia" w:hAnsi="Georgia" w:cs="Georgia"/>
      <w:color w:val="008080"/>
      <w:sz w:val="28"/>
      <w:szCs w:val="28"/>
    </w:rPr>
  </w:style>
  <w:style w:type="character" w:styleId="Rvts12">
    <w:name w:val="rvts12"/>
    <w:qFormat/>
    <w:rPr>
      <w:rFonts w:ascii="Georgia" w:hAnsi="Georgia" w:cs="Georgia"/>
      <w:color w:val="0000FF"/>
      <w:u w:val="single"/>
    </w:rPr>
  </w:style>
  <w:style w:type="character" w:styleId="Rvts13">
    <w:name w:val="rvts13"/>
    <w:qFormat/>
    <w:rPr>
      <w:rFonts w:ascii="Georgia" w:hAnsi="Georgia" w:cs="Georgia"/>
      <w:color w:val="0000FF"/>
    </w:rPr>
  </w:style>
  <w:style w:type="character" w:styleId="Norm1">
    <w:name w:val="norm1"/>
    <w:qFormat/>
    <w:rPr>
      <w:b w:val="false"/>
      <w:bCs w:val="false"/>
      <w:sz w:val="22"/>
      <w:szCs w:val="22"/>
    </w:rPr>
  </w:style>
  <w:style w:type="character" w:styleId="Rvts4">
    <w:name w:val="rvts4"/>
    <w:basedOn w:val="Style5"/>
    <w:qFormat/>
    <w:rPr/>
  </w:style>
  <w:style w:type="character" w:styleId="Small1">
    <w:name w:val="small1"/>
    <w:qFormat/>
    <w:rPr>
      <w:sz w:val="19"/>
      <w:szCs w:val="19"/>
    </w:rPr>
  </w:style>
  <w:style w:type="character" w:styleId="Verbana101">
    <w:name w:val="verbana_101"/>
    <w:qFormat/>
    <w:rPr>
      <w:rFonts w:ascii="Verdana" w:hAnsi="Verdana" w:cs="Verdana"/>
      <w:b w:val="false"/>
      <w:bCs w:val="false"/>
      <w:sz w:val="18"/>
      <w:szCs w:val="18"/>
    </w:rPr>
  </w:style>
  <w:style w:type="character" w:styleId="Articleseperator1">
    <w:name w:val="article_seperator1"/>
    <w:basedOn w:val="Style5"/>
    <w:qFormat/>
    <w:rPr/>
  </w:style>
  <w:style w:type="character" w:styleId="Sm1">
    <w:name w:val="sm1"/>
    <w:qFormat/>
    <w:rPr>
      <w:sz w:val="19"/>
      <w:szCs w:val="19"/>
    </w:rPr>
  </w:style>
  <w:style w:type="character" w:styleId="Linkmailto">
    <w:name w:val="link-mailto"/>
    <w:basedOn w:val="Style5"/>
    <w:qFormat/>
    <w:rPr/>
  </w:style>
  <w:style w:type="character" w:styleId="Linkexternal">
    <w:name w:val="link-external"/>
    <w:basedOn w:val="Style5"/>
    <w:qFormat/>
    <w:rPr/>
  </w:style>
  <w:style w:type="character" w:styleId="Newsdatetime1">
    <w:name w:val="news-date-time1"/>
    <w:qFormat/>
    <w:rPr>
      <w:color w:val="8A8A8A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2">
    <w:name w:val="head2"/>
    <w:qFormat/>
    <w:rPr>
      <w:rFonts w:ascii="Georgia" w:hAnsi="Georgia" w:cs="Tahoma"/>
      <w:b w:val="false"/>
      <w:bCs w:val="false"/>
      <w:color w:val="A32C28"/>
      <w:sz w:val="24"/>
      <w:szCs w:val="24"/>
    </w:rPr>
  </w:style>
  <w:style w:type="character" w:styleId="Printfootnote1">
    <w:name w:val="print-footnote1"/>
    <w:qFormat/>
    <w:rPr>
      <w:sz w:val="15"/>
      <w:szCs w:val="15"/>
    </w:rPr>
  </w:style>
  <w:style w:type="character" w:styleId="Text21">
    <w:name w:val="text21"/>
    <w:qFormat/>
    <w:rPr>
      <w:rFonts w:ascii="Arial" w:hAnsi="Arial" w:cs="Arial"/>
      <w:color w:val="000000"/>
      <w:sz w:val="18"/>
      <w:szCs w:val="18"/>
    </w:rPr>
  </w:style>
  <w:style w:type="character" w:styleId="21">
    <w:name w:val="Цитата 2 Знак"/>
    <w:qFormat/>
    <w:rPr>
      <w:i/>
      <w:iCs/>
      <w:color w:val="000000"/>
      <w:sz w:val="24"/>
      <w:lang w:val="ru-RU" w:bidi="ar-SA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lang w:val="ru-RU" w:bidi="ar-SA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aticfield">
    <w:name w:val="staticfield"/>
    <w:basedOn w:val="Style5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i/>
      <w:shadow/>
      <w:color w:val="FF00FF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убрика"/>
    <w:basedOn w:val="Normal"/>
    <w:next w:val="Normal"/>
    <w:qFormat/>
    <w:pPr>
      <w:pBdr>
        <w:top w:val="double" w:sz="12" w:space="6" w:color="000000" w:shadow="1"/>
        <w:left w:val="double" w:sz="12" w:space="6" w:color="000000" w:shadow="1"/>
        <w:bottom w:val="double" w:sz="12" w:space="6" w:color="000000" w:shadow="1"/>
        <w:right w:val="double" w:sz="12" w:space="6" w:color="000000" w:shadow="1"/>
      </w:pBdr>
      <w:ind w:left="284" w:right="340" w:hanging="0"/>
      <w:jc w:val="center"/>
    </w:pPr>
    <w:rPr>
      <w:b/>
      <w:caps/>
      <w:spacing w:val="20"/>
      <w:sz w:val="44"/>
    </w:rPr>
  </w:style>
  <w:style w:type="paragraph" w:styleId="Style15">
    <w:name w:val="заголовок"/>
    <w:basedOn w:val="Normal"/>
    <w:next w:val="Normal"/>
    <w:qFormat/>
    <w:pPr>
      <w:pBdr>
        <w:top w:val="single" w:sz="12" w:space="4" w:color="000000"/>
        <w:bottom w:val="single" w:sz="6" w:space="4" w:color="000000"/>
      </w:pBdr>
      <w:spacing w:before="720" w:after="0"/>
      <w:jc w:val="center"/>
    </w:pPr>
    <w:rPr>
      <w:b/>
      <w:sz w:val="32"/>
    </w:rPr>
  </w:style>
  <w:style w:type="paragraph" w:styleId="Style16">
    <w:name w:val="мероприятие"/>
    <w:basedOn w:val="Normal"/>
    <w:qFormat/>
    <w:pPr>
      <w:keepLines/>
      <w:numPr>
        <w:ilvl w:val="0"/>
        <w:numId w:val="2"/>
      </w:numPr>
      <w:tabs>
        <w:tab w:val="clear" w:pos="708"/>
        <w:tab w:val="left" w:pos="7054" w:leader="none"/>
        <w:tab w:val="left" w:pos="9854" w:leader="none"/>
      </w:tabs>
      <w:spacing w:lineRule="exact" w:line="240" w:before="120" w:after="0"/>
    </w:pPr>
    <w:rPr>
      <w:sz w:val="22"/>
    </w:rPr>
  </w:style>
  <w:style w:type="paragraph" w:styleId="Style17">
    <w:name w:val="дата"/>
    <w:basedOn w:val="Normal"/>
    <w:qFormat/>
    <w:pPr>
      <w:numPr>
        <w:ilvl w:val="0"/>
        <w:numId w:val="3"/>
      </w:numPr>
      <w:tabs>
        <w:tab w:val="clear" w:pos="708"/>
        <w:tab w:val="left" w:pos="355" w:leader="none"/>
      </w:tabs>
      <w:spacing w:lineRule="auto" w:line="240" w:before="120" w:after="0"/>
      <w:ind w:left="355" w:hanging="355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9">
    <w:name w:val="Постоянные"/>
    <w:basedOn w:val="Normal"/>
    <w:qFormat/>
    <w:pPr/>
    <w:rPr>
      <w:b/>
      <w:i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Style20">
    <w:name w:val="Название объекта"/>
    <w:basedOn w:val="Normal"/>
    <w:next w:val="Normal"/>
    <w:qFormat/>
    <w:pPr/>
    <w:rPr>
      <w:b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2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eastAsia="Arial Unicode MS" w:cs="Tahoma"/>
      <w:sz w:val="20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Copy">
    <w:name w:val="copy"/>
    <w:basedOn w:val="Normal"/>
    <w:qFormat/>
    <w:pPr>
      <w:spacing w:before="75" w:after="75"/>
      <w:jc w:val="center"/>
    </w:pPr>
    <w:rPr>
      <w:rFonts w:ascii="Arial Unicode MS" w:hAnsi="Arial Unicode MS" w:eastAsia="Arial Unicode MS" w:cs="Arial Unicode MS"/>
      <w:color w:val="FFFFFF"/>
      <w:sz w:val="15"/>
      <w:szCs w:val="15"/>
    </w:rPr>
  </w:style>
  <w:style w:type="paragraph" w:styleId="Code">
    <w:name w:val="code"/>
    <w:basedOn w:val="Normal"/>
    <w:qFormat/>
    <w:pPr/>
    <w:rPr>
      <w:rFonts w:ascii="Arial" w:hAnsi="Arial" w:eastAsia="Arial Unicode MS" w:cs="Arial"/>
      <w:color w:val="333333"/>
      <w:sz w:val="15"/>
      <w:szCs w:val="15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</w:rPr>
  </w:style>
  <w:style w:type="paragraph" w:styleId="Title">
    <w:name w:val="title"/>
    <w:basedOn w:val="Normal"/>
    <w:qFormat/>
    <w:pPr/>
    <w:rPr>
      <w:rFonts w:eastAsia="Arial Unicode MS"/>
      <w:b/>
      <w:bCs/>
      <w:color w:val="000000"/>
      <w:sz w:val="20"/>
    </w:rPr>
  </w:style>
  <w:style w:type="paragraph" w:styleId="NormalEx">
    <w:name w:val="NormalEx"/>
    <w:basedOn w:val="Normal"/>
    <w:qFormat/>
    <w:pPr>
      <w:ind w:firstLine="340"/>
      <w:jc w:val="both"/>
    </w:pPr>
    <w:rPr>
      <w:sz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tyle24">
    <w:name w:val="Цитата"/>
    <w:basedOn w:val="Normal"/>
    <w:qFormat/>
    <w:pPr>
      <w:widowControl w:val="false"/>
      <w:spacing w:lineRule="auto" w:line="259"/>
      <w:ind w:left="2120" w:right="1800" w:hanging="0"/>
      <w:jc w:val="center"/>
    </w:pPr>
    <w:rPr>
      <w:b/>
    </w:rPr>
  </w:style>
  <w:style w:type="paragraph" w:styleId="Title1">
    <w:name w:val="Title"/>
    <w:basedOn w:val="Normal1"/>
    <w:next w:val="TextBody"/>
    <w:qFormat/>
    <w:pPr>
      <w:spacing w:before="0" w:after="0"/>
      <w:jc w:val="center"/>
    </w:pPr>
    <w:rPr>
      <w:sz w:val="28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38"/>
    </w:rPr>
  </w:style>
  <w:style w:type="paragraph" w:styleId="Style110">
    <w:name w:val="Style1"/>
    <w:basedOn w:val="Normal"/>
    <w:qFormat/>
    <w:pPr>
      <w:overflowPunct w:val="false"/>
      <w:autoSpaceDE w:val="false"/>
    </w:pPr>
    <w:rPr>
      <w:rFonts w:ascii="NTTimes/Cyrillic;Times New Roman" w:hAnsi="NTTimes/Cyrillic;Times New Roman" w:cs="NTTimes/Cyrillic;Times New Roman"/>
      <w:sz w:val="28"/>
      <w:lang w:val="en-GB"/>
    </w:rPr>
  </w:style>
  <w:style w:type="paragraph" w:styleId="3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oaeno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f3f3f3f3f3f3f3f3f3f3fHTML">
    <w:name w:val="С3fт3fа3fн3fд3fа3fр3fт3fн3fы3fй3f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40" w:after="24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1">
    <w:name w:val="Body text"/>
    <w:qFormat/>
    <w:pPr>
      <w:widowControl/>
      <w:bidi w:val="0"/>
      <w:spacing w:lineRule="atLeast" w:line="260"/>
      <w:ind w:left="283" w:hanging="283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2127" w:right="1700" w:hanging="0"/>
      <w:jc w:val="center"/>
    </w:pPr>
    <w:rPr>
      <w:i/>
    </w:rPr>
  </w:style>
  <w:style w:type="paragraph" w:styleId="One">
    <w:name w:val="one"/>
    <w:basedOn w:val="Normal"/>
    <w:qFormat/>
    <w:pPr>
      <w:spacing w:before="280" w:after="280"/>
    </w:pPr>
    <w:rPr>
      <w:szCs w:val="24"/>
    </w:rPr>
  </w:style>
  <w:style w:type="paragraph" w:styleId="Documentdescription">
    <w:name w:val="documentdescription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tecenter">
    <w:name w:val="rtecenter"/>
    <w:basedOn w:val="Normal"/>
    <w:qFormat/>
    <w:pPr>
      <w:spacing w:before="144" w:after="288"/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m">
    <w:name w:val="sm"/>
    <w:basedOn w:val="Normal"/>
    <w:qFormat/>
    <w:pPr>
      <w:spacing w:before="280" w:after="280"/>
    </w:pPr>
    <w:rPr>
      <w:szCs w:val="24"/>
    </w:rPr>
  </w:style>
  <w:style w:type="paragraph" w:styleId="Slist">
    <w:name w:val="slist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contact2@spbicp.ru" TargetMode="External"/><Relationship Id="rId7" Type="http://schemas.openxmlformats.org/officeDocument/2006/relationships/hyperlink" Target="mailto:contact@spbicp.ru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30:00Z</dcterms:created>
  <dc:creator>superuser</dc:creator>
  <dc:description/>
  <cp:keywords/>
  <dc:language>en-US</dc:language>
  <cp:lastModifiedBy>superuser</cp:lastModifiedBy>
  <dcterms:modified xsi:type="dcterms:W3CDTF">2015-04-02T08:28:00Z</dcterms:modified>
  <cp:revision>35</cp:revision>
  <dc:subject/>
  <dc:title/>
</cp:coreProperties>
</file>